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44018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2.03.2020</w:t>
        <w:tab/>
        <w:tab/>
        <w:tab/>
        <w:tab/>
        <w:tab/>
        <w:t>Нетішин</w:t>
        <w:tab/>
        <w:tab/>
        <w:tab/>
        <w:tab/>
        <w:t xml:space="preserve">   № 126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міста Нетішин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КП НМР «Благоустрій», зареєстрованого у виконавчому комітеті Нетішинської міської ради 17 лютого 2020 року за                                             № 24/675-01-11/2020, виконавчий комітет Нетішинської міської ради                                в и р і ш и 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міста Нетішин, відповідно до акта обстеження зелених насаджень від 26 лютого 2020 року № 7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КП НМР «Благоустрій»: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- провести видалення, заниження та санітарне розчищення крон зелених насаджень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рибуткувати та використати видалені зелені насадження для власних потреб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43:00Z</dcterms:created>
  <dc:creator>Таня</dc:creator>
  <dc:description/>
  <cp:keywords/>
  <dc:language>en-US</dc:language>
  <cp:lastModifiedBy>Таня</cp:lastModifiedBy>
  <cp:lastPrinted>2020-03-12T17:06:00Z</cp:lastPrinted>
  <dcterms:modified xsi:type="dcterms:W3CDTF">2020-03-12T15:07:00Z</dcterms:modified>
  <cp:revision>13</cp:revision>
  <dc:subject/>
  <dc:title/>
</cp:coreProperties>
</file>